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Modulo per la richiesta di Certificazione BIOmasu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ati Azienda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0" w:name="__Fieldmark__0_2382751576"/>
      <w:bookmarkStart w:id="1" w:name="__Fieldmark__0_2382751576"/>
      <w:bookmarkEnd w:id="1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Produttore</w:t>
        <w:tab/>
        <w:t xml:space="preserve"> 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2" w:name="__Fieldmark__1_2382751576"/>
      <w:bookmarkStart w:id="3" w:name="__Fieldmark__1_2382751576"/>
      <w:bookmarkEnd w:id="3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Distributore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me azienda:</w:t>
        <w:tab/>
        <w:tab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artita IVA:</w:t>
        <w:tab/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:</w:t>
        <w:tab/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ntatto:                    </w:t>
        <w:tab/>
        <w:t xml:space="preserve">        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efono:</w:t>
        <w:tab/>
        <w:tab/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 – mail:</w:t>
        <w:tab/>
        <w:tab/>
        <w:tab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ito web:           </w:t>
        <w:tab/>
        <w:tab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aratteristiche delle biomasse commercializzate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Indicare la tipologia ed il codice (come stabilito dalla norma EN 14961-1, vedi Allegato 1) della biomassa che si intende certificare: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Biomassa 1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4" w:name="__Fieldmark__10_2382751576"/>
      <w:bookmarkStart w:id="5" w:name="__Fieldmark__10_2382751576"/>
      <w:bookmarkEnd w:id="5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Produzione inter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6" w:name="__Fieldmark__11_2382751576"/>
      <w:bookmarkStart w:id="7" w:name="__Fieldmark__11_2382751576"/>
      <w:bookmarkEnd w:id="7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Fornitura esterna</w:t>
      </w:r>
    </w:p>
    <w:p>
      <w:pPr>
        <w:pStyle w:val="Normal"/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iomassa 2</w:t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8" w:name="__Fieldmark__13_2382751576"/>
      <w:bookmarkStart w:id="9" w:name="__Fieldmark__13_2382751576"/>
      <w:bookmarkEnd w:id="9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Produzione inter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10" w:name="__Fieldmark__14_2382751576"/>
      <w:bookmarkStart w:id="11" w:name="__Fieldmark__14_2382751576"/>
      <w:bookmarkEnd w:id="11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Fornitura esterna</w:t>
      </w:r>
    </w:p>
    <w:p>
      <w:pPr>
        <w:pStyle w:val="Normal"/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iomassa 3</w:t>
        <w:tab/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12" w:name="__Fieldmark__16_2382751576"/>
      <w:bookmarkStart w:id="13" w:name="__Fieldmark__16_2382751576"/>
      <w:bookmarkEnd w:id="13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Produzione inter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14" w:name="__Fieldmark__17_2382751576"/>
      <w:bookmarkStart w:id="15" w:name="__Fieldmark__17_2382751576"/>
      <w:bookmarkEnd w:id="15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Fornitura esterna</w:t>
      </w:r>
    </w:p>
    <w:p>
      <w:pPr>
        <w:pStyle w:val="Normal"/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iomassa 4</w:t>
        <w:tab/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16" w:name="__Fieldmark__19_2382751576"/>
      <w:bookmarkStart w:id="17" w:name="__Fieldmark__19_2382751576"/>
      <w:bookmarkEnd w:id="17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Produzione inter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18" w:name="__Fieldmark__20_2382751576"/>
      <w:bookmarkStart w:id="19" w:name="__Fieldmark__20_2382751576"/>
      <w:bookmarkEnd w:id="19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Fornitura esterna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care le altre tipologie di biomasse o biocombustibili che sono commercializzate ma che non si ha intenzione di certificare (o non sono previste nella certificazione):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Quantità di biomassa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Indicare la quantità annuale di biomassa prodotta/commercializzata nell’anno corrente: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  <w:bookmarkStart w:id="20" w:name="Texto21"/>
      <w:r>
        <w:rPr>
          <w:rFonts w:cs="Calibri" w:ascii="Calibri" w:hAnsi="Calibri"/>
          <w:lang w:val="it-IT"/>
        </w:rPr>
        <w:t>Biomassa 1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bookmarkEnd w:id="20"/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iomassa 2</w:t>
        <w:tab/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iomassa 3</w:t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iomassa 4</w:t>
        <w:tab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ind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ltro (non certificabile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In caso di produzione interna, indicare la capacità di produzione dell’impianto: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ab/>
        <w:t>Biomassa 1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it-IT"/>
        </w:rPr>
        <w:t>Biomassa 2</w:t>
        <w:tab/>
      </w:r>
      <w:r>
        <w:fldChar w:fldCharType="begin">
          <w:ffData>
            <w:name w:val="Texto19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it-IT"/>
        </w:rPr>
        <w:t>Biomassa 3</w:t>
        <w:tab/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it-IT"/>
        </w:rPr>
        <w:t>Biomassa 4</w:t>
        <w:tab/>
      </w:r>
      <w:r>
        <w:fldChar w:fldCharType="begin">
          <w:ffData>
            <w:name w:val="Texto4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it-IT"/>
        </w:rPr>
        <w:t xml:space="preserve">Altro (non certificabile)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care la quantità stimata di biomassa prodotta/commercializzata per la prossima annata: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ab/>
        <w:t>Biomassa 1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it-IT"/>
        </w:rPr>
        <w:t>Biomassa 2</w:t>
        <w:tab/>
      </w:r>
      <w:r>
        <w:fldChar w:fldCharType="begin">
          <w:ffData>
            <w:name w:val="Texto19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it-IT"/>
        </w:rPr>
        <w:t>Biomassa 3</w:t>
        <w:tab/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it-IT"/>
        </w:rPr>
        <w:t>Biomassa 4</w:t>
        <w:tab/>
      </w:r>
      <w:r>
        <w:fldChar w:fldCharType="begin">
          <w:ffData>
            <w:name w:val="Texto4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ind w:firstLine="708"/>
        <w:rPr/>
      </w:pPr>
      <w:r>
        <w:rPr>
          <w:rFonts w:cs="Calibri" w:ascii="Calibri" w:hAnsi="Calibri"/>
          <w:lang w:val="it-IT"/>
        </w:rPr>
        <w:t xml:space="preserve">Altro (non certificabile)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 ton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Modalità di commercializzazione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21" w:name="__Fieldmark__37_2382751576"/>
      <w:bookmarkStart w:id="22" w:name="__Fieldmark__37_2382751576"/>
      <w:bookmarkEnd w:id="22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Sacchi da 15 Kg.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23" w:name="__Fieldmark__39_2382751576"/>
      <w:bookmarkStart w:id="24" w:name="__Fieldmark__39_2382751576"/>
      <w:bookmarkEnd w:id="24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Sfuso</w:t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25" w:name="__Fieldmark__41_2382751576"/>
      <w:bookmarkStart w:id="26" w:name="__Fieldmark__41_2382751576"/>
      <w:bookmarkEnd w:id="26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Big bag</w:t>
      </w:r>
      <w:r>
        <w:rPr>
          <w:rFonts w:cs="Calibri" w:ascii="Calibri" w:hAnsi="Calibri"/>
          <w:lang w:val="it-IT"/>
        </w:rPr>
        <w:tab/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Se vengono commercializzate diverse tipologie di biomasse, indicare la biomassa a fianco della modalità di commercializzazione. Se sono utilizzati diversi formati di commercializzazione per la stessa tipologia di biomassa, specificare una percentuale approssimativa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Stoccaggio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ipologia di stoccaggio (silos, trincee, etc.):</w:t>
      </w:r>
      <w:bookmarkStart w:id="27" w:name="Texto5"/>
      <w:r>
        <w:rPr>
          <w:rFonts w:cs="Calibri" w:ascii="Calibri" w:hAnsi="Calibri"/>
          <w:lang w:val="it-IT"/>
        </w:rPr>
        <w:t xml:space="preserve"> </w:t>
      </w:r>
      <w:r>
        <w:fldChar w:fldCharType="begin">
          <w:ffData>
            <w:name w:val="Texto19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  <w:bookmarkEnd w:id="27"/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Numero degli stoccaggi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apacità totale del magazzin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>ton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Veicoli di proprietà per il trasporto di biomassa certificata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Numero di veicoli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Tipologia di veicoli (se più di 1,specificare quanti veicoli per ogni tipologia)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olume di carico (o peso di carico per pellet o nocciolino, specificare l’unità di misura), se sono diverse, specificare il volume per ogni veicol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Punto vendita proprio (nome e indirizzo)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  <w:bookmarkStart w:id="28" w:name="Texto37"/>
      <w:bookmarkStart w:id="29" w:name="Texto37"/>
    </w:p>
    <w:p>
      <w:pPr>
        <w:pStyle w:val="Normal"/>
        <w:jc w:val="both"/>
        <w:rPr>
          <w:rFonts w:ascii="Calibri" w:hAnsi="Calibri" w:cs="Calibri"/>
          <w:lang w:val="it-IT"/>
        </w:rPr>
      </w:pP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  <w:bookmarkEnd w:id="29"/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e sono più di uno, allegare una list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Tipologia di punto vendita (se entrambe indicare approssimativamente la quantità per ogni tipologia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30" w:name="__Fieldmark__50_2382751576"/>
      <w:bookmarkStart w:id="31" w:name="__Fieldmark__50_2382751576"/>
      <w:bookmarkEnd w:id="31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</w:t>
      </w:r>
      <w:r>
        <w:rPr>
          <w:rFonts w:cs="Arial" w:ascii="Calibri" w:hAnsi="Calibri"/>
          <w:bCs/>
          <w:lang w:val="it-IT"/>
        </w:rPr>
        <w:t xml:space="preserve">a distributori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bCs/>
          <w:lang w:val="it-IT" w:eastAsia="en-US"/>
        </w:rPr>
      </w:r>
      <w:r>
        <w:rPr>
          <w:bCs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bCs/>
          <w:lang w:val="it-IT" w:eastAsia="en-US"/>
        </w:rPr>
        <w:t>     </w:t>
      </w:r>
      <w:r>
        <w:rPr>
          <w:rFonts w:cs="Arial" w:ascii="Calibri" w:hAnsi="Calibri"/>
          <w:bCs/>
          <w:lang w:val="it-IT" w:eastAsia="en-US"/>
        </w:rPr>
      </w:r>
      <w:r>
        <w:rPr>
          <w:bCs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bCs/>
          <w:lang w:val="it-IT"/>
        </w:rPr>
        <w:tab/>
      </w:r>
      <w:r>
        <w:rPr>
          <w:rFonts w:cs="Arial" w:ascii="Calibri" w:hAnsi="Calibri"/>
          <w:b/>
          <w:bCs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32" w:name="__Fieldmark__52_2382751576"/>
      <w:bookmarkStart w:id="33" w:name="__Fieldmark__52_2382751576"/>
      <w:bookmarkEnd w:id="33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</w:t>
      </w:r>
      <w:bookmarkStart w:id="34" w:name="Texto39"/>
      <w:r>
        <w:rPr>
          <w:rFonts w:cs="Arial" w:ascii="Calibri" w:hAnsi="Calibri"/>
          <w:bCs/>
          <w:lang w:val="it-IT"/>
        </w:rPr>
        <w:t xml:space="preserve">al consumatore final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bCs/>
          <w:lang w:val="it-IT" w:eastAsia="en-US"/>
        </w:rPr>
      </w:r>
      <w:r>
        <w:rPr>
          <w:bCs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bCs/>
          <w:lang w:val="it-IT" w:eastAsia="en-US"/>
        </w:rPr>
        <w:t>     </w:t>
      </w:r>
      <w:r/>
      <w:r>
        <w:rPr>
          <w:bCs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bCs/>
          <w:lang w:val="it-IT" w:eastAsia="en-US"/>
        </w:rPr>
      </w:r>
      <w:bookmarkEnd w:id="34"/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  <w:t>Completare solo per I distributori, non i produttori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it-IT"/>
        </w:rPr>
        <w:instrText xml:space="preserve"> FORMCHECKBOX </w:instrText>
      </w:r>
      <w:r>
        <w:rPr>
          <w:rFonts w:cs="Calibri" w:ascii="Calibri" w:hAnsi="Calibri"/>
          <w:lang w:val="it-IT"/>
        </w:rPr>
        <w:fldChar w:fldCharType="separate"/>
      </w:r>
      <w:bookmarkStart w:id="35" w:name="__Fieldmark__54_2382751576"/>
      <w:bookmarkStart w:id="36" w:name="__Fieldmark__54_2382751576"/>
      <w:bookmarkEnd w:id="36"/>
      <w:r>
        <w:rPr>
          <w:rFonts w:cs="Calibri" w:ascii="Calibri" w:hAnsi="Calibri"/>
          <w:lang w:val="it-IT"/>
        </w:rPr>
      </w:r>
      <w:r>
        <w:rPr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lang w:val="it-IT"/>
        </w:rPr>
        <w:t xml:space="preserve"> in caso di insacchettamento specificare le quantità</w:t>
      </w:r>
      <w:r>
        <w:rPr>
          <w:rFonts w:cs="Arial" w:ascii="Calibri" w:hAnsi="Calibri"/>
          <w:bCs/>
          <w:lang w:val="it-IT"/>
        </w:rPr>
        <w:t xml:space="preserve">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it-IT" w:eastAsia="en-US"/>
        </w:rPr>
        <w:instrText xml:space="preserve"> FORMTEXT </w:instrText>
      </w:r>
      <w:r>
        <w:rPr>
          <w:rFonts w:cs="Arial" w:ascii="Calibri" w:hAnsi="Calibri"/>
          <w:bCs/>
          <w:lang w:val="it-IT" w:eastAsia="en-US"/>
        </w:rPr>
      </w:r>
      <w:r>
        <w:rPr>
          <w:bCs/>
          <w:rFonts w:cs="Arial" w:ascii="Calibri" w:hAnsi="Calibri"/>
          <w:lang w:val="it-IT" w:eastAsia="en-US"/>
        </w:rPr>
        <w:fldChar w:fldCharType="separate"/>
      </w:r>
      <w:r>
        <w:rPr>
          <w:rFonts w:cs="Arial" w:ascii="Calibri" w:hAnsi="Calibri"/>
          <w:bCs/>
          <w:lang w:val="it-IT" w:eastAsia="en-US"/>
        </w:rPr>
        <w:t>     </w:t>
      </w:r>
      <w:r/>
      <w:r>
        <w:rPr>
          <w:bCs/>
          <w:rFonts w:cs="Arial" w:ascii="Calibri" w:hAnsi="Calibri"/>
          <w:lang w:val="it-IT" w:eastAsia="en-US"/>
        </w:rPr>
        <w:fldChar w:fldCharType="end"/>
      </w:r>
      <w:r>
        <w:rPr>
          <w:rFonts w:cs="Arial" w:ascii="Calibri" w:hAnsi="Calibri"/>
          <w:bCs/>
          <w:lang w:val="it-IT" w:eastAsia="en-US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BIOmasud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me sei venuto a conoscenza di questa certificazione?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it-IT"/>
        </w:rPr>
        <w:t>Sistema di certificazione BIOmasud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Termini, condizioni, diritti e obblighi delle aziende per la certificazione di qualità BIOmasud, sono specificati nel manuale di certificazione che è pubblicato in inglese nel sito della certificazione: </w:t>
      </w:r>
      <w:hyperlink r:id="rId2">
        <w:r>
          <w:rPr>
            <w:rStyle w:val="InternetLink"/>
            <w:rFonts w:cs="Calibri" w:ascii="Calibri" w:hAnsi="Calibri"/>
            <w:lang w:val="it-IT"/>
          </w:rPr>
          <w:t>http://biomasud.eu</w:t>
        </w:r>
      </w:hyperlink>
      <w:r>
        <w:rPr>
          <w:rFonts w:cs="Calibri" w:ascii="Calibri" w:hAnsi="Calibri"/>
          <w:lang w:val="it-IT"/>
        </w:rPr>
        <w:t xml:space="preserve"> e in italiano nel sito di AIEL </w:t>
      </w:r>
      <w:hyperlink r:id="rId3">
        <w:r>
          <w:rPr>
            <w:rStyle w:val="InternetLink"/>
            <w:rFonts w:cs="Calibri" w:ascii="Calibri" w:hAnsi="Calibri"/>
            <w:lang w:val="it-IT"/>
          </w:rPr>
          <w:t>http://aielenergia.it/gruppo-documenti-GPPB</w:t>
        </w:r>
      </w:hyperlink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Riservatezza</w:t>
      </w:r>
    </w:p>
    <w:p>
      <w:pPr>
        <w:pStyle w:val="Normal"/>
        <w:jc w:val="both"/>
        <w:textAlignment w:val="top"/>
        <w:rPr>
          <w:rStyle w:val="Hps"/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textAlignment w:val="top"/>
        <w:rPr>
          <w:rStyle w:val="Hps"/>
          <w:rFonts w:ascii="Calibri" w:hAnsi="Calibri" w:cs="Calibri"/>
          <w:lang w:val="it-IT"/>
        </w:rPr>
      </w:pPr>
      <w:r>
        <w:rPr>
          <w:rStyle w:val="Hps"/>
          <w:rFonts w:cs="Calibri" w:ascii="Calibri" w:hAnsi="Calibri"/>
          <w:lang w:val="it-IT"/>
        </w:rPr>
        <w:t>Riguardo alla rivelazione di informazioni confidenziali acquisite da AIEL e dal richiedente (in seguito le Parti), dalla firma della richiesta di certificazione, e per tutta la durata del processo di implementazione della certificazione, le Parti concordano di mantenere tali informazioni strettamente confidenziali e di non venderle, utilizzarle, pubblicarle o rivelarle ad un'altra azienda in nessun modo, né fotocopiandole né riproducendole, senza il consenso firmato dell’altra Parte.</w:t>
      </w:r>
    </w:p>
    <w:p>
      <w:pPr>
        <w:pStyle w:val="Normal"/>
        <w:jc w:val="both"/>
        <w:textAlignment w:val="top"/>
        <w:rPr>
          <w:rStyle w:val="Hps"/>
          <w:rFonts w:ascii="Calibri" w:hAnsi="Calibri" w:cs="Calibri"/>
          <w:lang w:val="it-IT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Hps"/>
          <w:rFonts w:cs="Calibri" w:ascii="Calibri" w:hAnsi="Calibri"/>
          <w:lang w:val="it-IT"/>
        </w:rPr>
        <w:t>Le Parti riconoscono che avranno accesso ad alcune informazioni che non sono generalmente disponibili al pubblico, inoltre, le Parti accettano che utilizzeranno o permetteranno l’utilizzo delle informazioni confidenziali per lo sviluppo del processo di certificazione e per nessun altro obiettivo, senza il consenso scritto dell’altra Parte.</w:t>
      </w:r>
    </w:p>
    <w:p>
      <w:pPr>
        <w:pStyle w:val="Normal"/>
        <w:jc w:val="both"/>
        <w:textAlignment w:val="top"/>
        <w:rPr/>
      </w:pPr>
      <w:r>
        <w:rPr>
          <w:rStyle w:val="Hps"/>
          <w:rFonts w:cs="Calibri" w:ascii="Calibri" w:hAnsi="Calibri"/>
          <w:lang w:val="it-IT"/>
        </w:rPr>
        <w:t>Le Parti convengono che tutte le informazioni di qualsiasi tipologia che saranno generate in questo accordo saranno considerate informazioni confidenziali e soggette a questa clausola.</w:t>
      </w:r>
    </w:p>
    <w:p>
      <w:pPr>
        <w:pStyle w:val="Normal"/>
        <w:jc w:val="both"/>
        <w:textAlignment w:val="top"/>
        <w:rPr>
          <w:rStyle w:val="Hps"/>
          <w:rFonts w:ascii="Calibri" w:hAnsi="Calibri" w:cs="Calibri"/>
          <w:lang w:val="it-IT"/>
        </w:rPr>
      </w:pPr>
      <w:r>
        <w:rPr/>
      </w:r>
    </w:p>
    <w:p>
      <w:pPr>
        <w:pStyle w:val="Normal"/>
        <w:jc w:val="both"/>
        <w:textAlignment w:val="top"/>
        <w:rPr>
          <w:rStyle w:val="Hps"/>
          <w:rFonts w:ascii="Calibri" w:hAnsi="Calibri" w:cs="Calibri"/>
          <w:lang w:val="it-IT"/>
        </w:rPr>
      </w:pPr>
      <w:r>
        <w:rPr>
          <w:rStyle w:val="Hps"/>
          <w:rFonts w:cs="Calibri" w:ascii="Calibri" w:hAnsi="Calibri"/>
          <w:lang w:val="it-IT"/>
        </w:rPr>
        <w:t>Le parti potrebbero essere autorizzate a diffondere le informazioni confidenziali senza un consenso scritto, a persone che hanno la necessità evidente di essere informate allo scopo dello sviluppo del processo di certificazione, a titolo esemplificativo ma non esaustivo definite come, dipendenti e direttori che sono direttamente coinvolti nella certificazione.</w:t>
      </w:r>
    </w:p>
    <w:p>
      <w:pPr>
        <w:pStyle w:val="Normal"/>
        <w:jc w:val="both"/>
        <w:textAlignment w:val="top"/>
        <w:rPr>
          <w:rStyle w:val="Hps"/>
          <w:rFonts w:ascii="Calibri" w:hAnsi="Calibri" w:cs="Calibri"/>
          <w:lang w:val="it-IT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Calibri" w:hAnsi="Calibri"/>
          <w:lang w:val="it-IT"/>
        </w:rPr>
        <w:t>Il legale rappresentante dell’azienda assicura che i dati forniti in tale documento descrivono accuratamente e adeguatamente l’azienda che lui rappresen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Il legale rappresentante richiede di essere certificato secondo lo schema BIOmasud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Firmato e stampato 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 xml:space="preserve">, data </w:t>
      </w:r>
      <w:r>
        <w:rPr>
          <w:rFonts w:cs="Calibri" w:ascii="Calibri" w:hAnsi="Calibri"/>
          <w:lang w:val="it-IT"/>
        </w:rPr>
        <w:fldChar w:fldCharType="begin"/>
      </w:r>
      <w:r>
        <w:rPr>
          <w:rFonts w:cs="Calibri" w:ascii="Calibri" w:hAnsi="Calibri"/>
          <w:lang w:val="it-IT"/>
        </w:rPr>
        <w:instrText xml:space="preserve"> DATE \@"d\/MM\/yyyy" </w:instrText>
      </w:r>
      <w:r>
        <w:rPr>
          <w:rFonts w:cs="Calibri" w:ascii="Calibri" w:hAnsi="Calibri"/>
          <w:lang w:val="it-IT"/>
        </w:rPr>
        <w:fldChar w:fldCharType="separate"/>
      </w:r>
      <w:r>
        <w:rPr>
          <w:rFonts w:cs="Calibri" w:ascii="Calibri" w:hAnsi="Calibri"/>
          <w:lang w:val="it-IT"/>
        </w:rPr>
        <w:t>28/07/2026</w:t>
      </w:r>
      <w:r>
        <w:rPr>
          <w:rFonts w:cs="Calibri" w:ascii="Calibri" w:hAnsi="Calibri"/>
          <w:lang w:val="it-IT"/>
        </w:rPr>
        <w:fldChar w:fldCharType="end"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Nom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/>
        </w:rPr>
        <w:tab/>
        <w:t xml:space="preserve">Azienda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lang w:val="it-IT" w:eastAsia="en-US"/>
        </w:rPr>
      </w:r>
      <w:r>
        <w:rPr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lang w:val="it-IT" w:eastAsia="en-US"/>
        </w:rPr>
        <w:t>     </w:t>
      </w:r>
      <w:r/>
      <w:r>
        <w:rPr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it-IT" w:eastAsia="en-US"/>
        </w:rPr>
      </w:pPr>
      <w:r>
        <w:rPr>
          <w:rFonts w:cs="Calibri" w:ascii="Calibri" w:hAnsi="Calibri"/>
          <w:color w:val="000000"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it-IT" w:eastAsia="en-US"/>
        </w:rPr>
      </w:pPr>
      <w:r>
        <w:rPr>
          <w:rFonts w:cs="Calibri" w:ascii="Calibri" w:hAnsi="Calibri"/>
          <w:color w:val="000000"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it-IT" w:eastAsia="en-US"/>
        </w:rPr>
      </w:pPr>
      <w:r>
        <w:rPr>
          <w:rFonts w:cs="Calibri" w:ascii="Calibri" w:hAnsi="Calibri"/>
          <w:color w:val="000000"/>
          <w:sz w:val="28"/>
          <w:szCs w:val="28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8"/>
          <w:lang w:val="it-IT" w:eastAsia="en-US"/>
        </w:rPr>
      </w:pPr>
      <w:r>
        <w:rPr>
          <w:rFonts w:cs="Calibri" w:ascii="Calibri" w:hAnsi="Calibri"/>
          <w:color w:val="000000"/>
          <w:sz w:val="22"/>
          <w:szCs w:val="28"/>
          <w:lang w:val="it-IT" w:eastAsia="en-US"/>
        </w:rPr>
        <w:t xml:space="preserve">Inviare il modulo di richiesta debitamente stampato e firmato a </w:t>
      </w:r>
      <w:r>
        <w:rPr>
          <w:rFonts w:cs="Calibri" w:ascii="Calibri" w:hAnsi="Calibri"/>
          <w:color w:val="4472C4"/>
          <w:sz w:val="22"/>
          <w:szCs w:val="28"/>
          <w:lang w:val="it-IT" w:eastAsia="en-US"/>
        </w:rPr>
        <w:t>rossi.aiel@cia.it</w:t>
      </w:r>
      <w:r>
        <w:rPr>
          <w:rFonts w:cs="Calibri" w:ascii="Calibri" w:hAnsi="Calibri"/>
          <w:color w:val="000000"/>
          <w:sz w:val="22"/>
          <w:szCs w:val="28"/>
          <w:lang w:val="it-IT" w:eastAsia="en-US"/>
        </w:rPr>
        <w:t xml:space="preserve"> in formato digitale.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8"/>
          <w:lang w:val="it-IT"/>
        </w:rPr>
      </w:pPr>
      <w:r>
        <w:rPr>
          <w:rFonts w:cs="Arial" w:ascii="Calibri" w:hAnsi="Calibri"/>
          <w:b/>
          <w:iCs/>
          <w:sz w:val="22"/>
          <w:szCs w:val="28"/>
          <w:lang w:val="it-IT"/>
        </w:rPr>
        <w:t>ALLEGATO 1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lang w:val="it-IT"/>
        </w:rPr>
      </w:pPr>
      <w:r>
        <w:rPr>
          <w:rFonts w:cs="Arial" w:ascii="Calibri" w:hAnsi="Calibri"/>
          <w:b/>
          <w:color w:val="000000"/>
          <w:lang w:val="it-IT"/>
        </w:rPr>
        <w:t>Materie prime ammesse per la produzione di biocombustibili certificati BIOmasud (ISO-17225-1)</w:t>
      </w:r>
    </w:p>
    <w:tbl>
      <w:tblPr>
        <w:tblW w:w="87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66"/>
        <w:gridCol w:w="1932"/>
        <w:gridCol w:w="1785"/>
        <w:gridCol w:w="1641"/>
      </w:tblGrid>
      <w:tr>
        <w:trPr/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 w:eastAsia="en-US"/>
              </w:rPr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it-IT" w:eastAsia="en-US"/>
              </w:rPr>
              <w:t>C</w:t>
            </w:r>
            <w:r>
              <w:rPr>
                <w:rFonts w:cs="Calibri"/>
                <w:b/>
                <w:color w:val="000000"/>
                <w:sz w:val="20"/>
                <w:szCs w:val="18"/>
                <w:lang w:eastAsia="en-US"/>
              </w:rPr>
              <w:t>lassi di qualità dei biocombustibili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it-IT" w:eastAsia="en-US"/>
              </w:rPr>
              <w:t>Tipologia di biomass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it-IT" w:eastAsia="en-US"/>
              </w:rPr>
              <w:t>A / A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it-IT" w:eastAsia="en-US"/>
              </w:rPr>
              <w:t>A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it-IT" w:eastAsia="en-US"/>
              </w:rPr>
              <w:t>B / B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it-IT" w:eastAsia="en-US"/>
              </w:rPr>
              <w:t>B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it-IT" w:eastAsia="en-US"/>
              </w:rPr>
              <w:t>Pellet legnos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1.3 Fus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2.1 Residui di legno non trattato chimicamen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1.1 Pianta intera senza radic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1.3 Fus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1.4 Residui di utilizzazio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1.6 Corteccia (da utilizzazioni forestali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2.1 Residui di legno non trattato chimicamen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1 Foreste, piantagioni e altro legno vergine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val="it-IT" w:eastAsia="en-US"/>
              </w:rPr>
              <w:t>b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2 legno proveniente da prodotti o residui delle lavorazioni industrial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3 Legno us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-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A5A5A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5A5A5A"/>
                <w:sz w:val="20"/>
                <w:szCs w:val="18"/>
                <w:lang w:val="it-IT"/>
              </w:rPr>
              <w:t>Cipp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 xml:space="preserve">1.1.1 Pianta intera senza radici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val="it-IT" w:eastAsia="en-US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1.3 Fus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2.1 Residui di legno non trattato chimicament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1.4 Residui di utilizzazio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 xml:space="preserve">1.1.1 Pianta intera senza radici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val="it-IT" w:eastAsia="en-US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1.3 Fus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2.1 Residui di legno non trattato chimicament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1.4 Residui di utilizzazi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1 Foreste, piantagioni e altro legno vergine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val="it-IT" w:eastAsia="en-US"/>
              </w:rPr>
              <w:t>b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2.1 Residui di legno non trattato chimicament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2 legno proveniente da prodotti o residui delle lavorazioni industrial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3 Legno usat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it-IT" w:eastAsia="en-US"/>
              </w:rPr>
              <w:t>Potature d’ol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1.7 Legno da giardini, parchi, alberature, vigneti e frutte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it-IT" w:eastAsia="en-US"/>
              </w:rPr>
              <w:t>Potature di vi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1.1.7 Legno da giardini, parchi, alberature, vigneti e frutte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A5A5A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5A5A5A"/>
                <w:sz w:val="20"/>
                <w:szCs w:val="18"/>
                <w:lang w:val="it-IT"/>
              </w:rPr>
              <w:t>Nocciolino d’oli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2.3 Nocci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2.2.2 Polp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2.3 Nocci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2.2.2 Polp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2.3 Nocci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2.2.2 Polp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A5A5A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5A5A5A"/>
                <w:sz w:val="20"/>
                <w:szCs w:val="18"/>
                <w:lang w:val="it-IT"/>
              </w:rPr>
              <w:t>Gusci di mandor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A5A5A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5A5A5A"/>
                <w:sz w:val="20"/>
                <w:szCs w:val="18"/>
                <w:lang w:val="it-IT"/>
              </w:rPr>
              <w:t>Pigne tritur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A5A5A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5A5A5A"/>
                <w:sz w:val="20"/>
                <w:szCs w:val="18"/>
                <w:lang w:val="it-IT"/>
              </w:rPr>
              <w:t>Gusci di pino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A5A5A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5A5A5A"/>
                <w:sz w:val="20"/>
                <w:szCs w:val="18"/>
                <w:lang w:val="it-IT"/>
              </w:rPr>
              <w:t>Gusci di noccio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A5A5A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color w:val="5A5A5A"/>
                <w:sz w:val="20"/>
                <w:szCs w:val="18"/>
                <w:lang w:val="it-IT"/>
              </w:rPr>
              <w:t>Gusci di pistacch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it-IT" w:eastAsia="en-US"/>
              </w:rPr>
              <w:t>Gusci di no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3.1.3.2 Gusci, tegumen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A5A5A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5A5A5A"/>
                <w:sz w:val="18"/>
                <w:szCs w:val="18"/>
                <w:lang w:val="it-IT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a Escludendo la classe 1.1.1.3 Ceduo a turno di rotazione breve,  qualora ci fossero ragioni di sospettare la contaminazione del terreno o la piantagione è stata utilizzata per il sequestro delle sostanze chimiche o il bosco è stato fertilizzato con fanghi di depurazione (provenienti dal trattamento delle acque reflue o da processi chimici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lang w:val="it-IT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en-US"/>
              </w:rPr>
              <w:t>b Escludendo le classi 1.1.5 Ceppaie/Radici e 1.1.6 Corteccia (da utilizzazioni forestali)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lang w:val="it-IT"/>
        </w:rPr>
      </w:pPr>
      <w:r>
        <w:rPr>
          <w:rFonts w:cs="Arial" w:ascii="Calibri" w:hAnsi="Calibri"/>
          <w:b/>
          <w:color w:val="000000"/>
          <w:lang w:val="it-IT"/>
        </w:rPr>
      </w:r>
    </w:p>
    <w:sectPr>
      <w:headerReference w:type="default" r:id="rId4"/>
      <w:type w:val="nextPage"/>
      <w:pgSz w:w="11906" w:h="16838"/>
      <w:pgMar w:left="1701" w:right="1701" w:gutter="0" w:header="708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181350</wp:posOffset>
          </wp:positionH>
          <wp:positionV relativeFrom="paragraph">
            <wp:posOffset>-152400</wp:posOffset>
          </wp:positionV>
          <wp:extent cx="752475" cy="4946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7" r="-5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58800</wp:posOffset>
          </wp:positionH>
          <wp:positionV relativeFrom="paragraph">
            <wp:posOffset>-361950</wp:posOffset>
          </wp:positionV>
          <wp:extent cx="762000" cy="92837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603" t="8325" r="18867" b="897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52875</wp:posOffset>
              </wp:positionH>
              <wp:positionV relativeFrom="paragraph">
                <wp:posOffset>-190500</wp:posOffset>
              </wp:positionV>
              <wp:extent cx="2314575" cy="588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oggettocommento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6"/>
                              <w:szCs w:val="22"/>
                              <w:lang w:val="en-US"/>
                            </w:rPr>
                            <w:t>This project has received funding from the European Union's Horizon 2020 research and innovation program under grant agreement No.</w:t>
                          </w:r>
                          <w:r>
                            <w:rPr>
                              <w:rFonts w:eastAsia="MS PGothic" w:cs="Calibri" w:ascii="Calibri" w:hAnsi="Calibri"/>
                              <w:color w:val="000000"/>
                              <w:kern w:val="2"/>
                              <w:sz w:val="16"/>
                              <w:szCs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6"/>
                              <w:szCs w:val="22"/>
                              <w:lang w:val="en-GB"/>
                            </w:rPr>
                            <w:t>69176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46.3pt;mso-wrap-distance-left:9.05pt;mso-wrap-distance-right:9.05pt;mso-wrap-distance-top:0pt;mso-wrap-distance-bottom:0pt;margin-top:-15pt;mso-position-vertical-relative:text;margin-left:3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oggettocommento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6"/>
                        <w:szCs w:val="22"/>
                        <w:lang w:val="en-US"/>
                      </w:rPr>
                      <w:t>This project has received funding from the European Union's Horizon 2020 research and innovation program under grant agreement No.</w:t>
                    </w:r>
                    <w:r>
                      <w:rPr>
                        <w:rFonts w:eastAsia="MS PGothic" w:cs="Calibri" w:ascii="Calibri" w:hAnsi="Calibri"/>
                        <w:color w:val="000000"/>
                        <w:kern w:val="2"/>
                        <w:sz w:val="16"/>
                        <w:szCs w:val="22"/>
                        <w:lang w:val="en-GB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6"/>
                        <w:szCs w:val="22"/>
                        <w:lang w:val="en-GB"/>
                      </w:rPr>
                      <w:t>69176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Cambria" w:cs="Arial"/>
      <w:b/>
      <w:bCs/>
      <w:color w:val="000000"/>
      <w:sz w:val="28"/>
      <w:szCs w:val="28"/>
      <w:lang w:val="en-US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mbria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mbria" w:cs="Calibri"/>
      <w:sz w:val="22"/>
      <w:szCs w:val="22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masud.eu/" TargetMode="External"/><Relationship Id="rId3" Type="http://schemas.openxmlformats.org/officeDocument/2006/relationships/hyperlink" Target="http://aielenergia.it/gruppo-documenti-GPP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8:00Z</dcterms:created>
  <dc:creator>Avebiom</dc:creator>
  <dc:description/>
  <cp:keywords/>
  <dc:language>en-US</dc:language>
  <cp:lastModifiedBy>diego rossi</cp:lastModifiedBy>
  <cp:lastPrinted>2011-08-04T14:08:00Z</cp:lastPrinted>
  <dcterms:modified xsi:type="dcterms:W3CDTF">2018-07-25T09:15:00Z</dcterms:modified>
  <cp:revision>13</cp:revision>
  <dc:subject/>
  <dc:title>Formulario solicitud certificación</dc:title>
</cp:coreProperties>
</file>